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ฝ่ายอำนวย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02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วิจัย อาคารเวชวิชชาคาร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รักษ์เกียรติ กระแสร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คณะทำงานฝ่ายอำนวย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อาภาภรณ์  ธรเสน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ฝ่ายอำนวย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อรอนงค์  โนนทิ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ฝ่ายอำนวย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มนัส    หอมสมบั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ทำงานฝ่ายอำนวยการ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สาวสุรีรัตน์ ศรีถาพล            เลขานุการคณะทำงานฝ่ายอำนวยการ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14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0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รับรองรายงานการประชุม 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เรื่อง สืบเนื่อง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เรื่อง พิจารณ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จัดทำแผ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ประชุมมีมติเห็นชอบ ได้ข้อสรุปการจัดทำแผ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นี้</w:t>
      </w: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97"/>
        <w:gridCol w:w="194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501"/>
        <w:gridCol w:w="501"/>
        <w:gridCol w:w="501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วิธีดำเนินงาน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กำหนดแผนการดำเนิ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ะชุมปรึกษาหารื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รรมการอำนายการ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แบ่งพื้นที่การดำเนิ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ะชุมปรึกษาหารื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รรมการอำนายการ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บรมให้ความรู้ต่อเจ้าหน้าที่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ัดฝึกอบร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ูงา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รรมการวิชากา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รรมการสวัสดิการ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กำหนดมาตรฐา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ะชุมปรึกษาหารื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รรมการอำนายการ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ประชาสัมพันธ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ัดบอร์ด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ื่อ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วปไซต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รรมการประชาสัมพันธ์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ิดตามประเมินผ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อกแบบ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รวจประเมินตามมาตรฐานกลา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รรมการอำนายการ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3.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แผนการประชุม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ประชุมมีมติเห็นชอบให้คณะทำงานฝ่ายอำนวยการประชุมในวันพุธหรือวันพฤหัสบดีแรกของเดือน โดยมอบหมายให้เลขานุการ จัดทำตารางการจัดประชุมประจำปีมาเสนอ และการประชุมครั้ง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/255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ขึ้น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วันพฤหัสบดี 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มษ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>2559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อบรมให้ความรู้ต่อเจ้าหน้าที่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ะชุมมีมติเห็นชอบให้มี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ฝึกอบ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ู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ในวันพุธ 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9.00-12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ทยากร โดยคุณบุษกร อุตสาหกิจ ณ ห้องประชุ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20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ศึกษาดูงานที่ห้องสมุดคณะแพทยศาสตร์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มอบหมายหน้าที่ประธานคณะทำงานกลุ่มย่อ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ประชุมมีมติเห็นชอบให้ประธานคณะทำงานกลุ่มย่อย จัดประชุมกลุ่มย่อย พร้อมมอบหมายหน้าที่ให้กับคณะทำงาน และจัดทำแฟ้มหลักฐานการดำเนินงาน ได้แก่ หลักฐานการจัดประชุม หลักฐานการดำเนินกิจกรรมในแต่ละฝ่าย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เรื่อง แจ้งเพื่อทราบ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เลิกประชุ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 xml:space="preserve">13.00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วสุรีรัตน์ ศรีถาพ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สรุปฯ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 New;TH SarabunPSK" w:hAnsi="TH Sarabun New;TH SarabunPSK" w:eastAsia="Calibri" w:cs="TH Sarabun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3:00Z</dcterms:created>
  <dc:creator>Khon Kaen University</dc:creator>
  <dc:description/>
  <cp:keywords/>
  <dc:language>en-US</dc:language>
  <cp:lastModifiedBy>Khon Kaen University</cp:lastModifiedBy>
  <cp:lastPrinted>2014-07-21T14:25:00Z</cp:lastPrinted>
  <dcterms:modified xsi:type="dcterms:W3CDTF">2016-03-02T08:47:00Z</dcterms:modified>
  <cp:revision>14</cp:revision>
  <dc:subject/>
  <dc:title/>
</cp:coreProperties>
</file>